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火花が原因となって発生する火災事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ラッキング現象　ｔｒａｃｋｉｎ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高圧機器の絶縁材料に現れる絶縁破壊</w:t>
      </w:r>
    </w:p>
    <w:p>
      <w:pPr>
        <w:pStyle w:val="Normal"/>
        <w:rPr/>
      </w:pPr>
      <w:r>
        <w:rPr>
          <w:rFonts w:ascii="ＭＳ Ｐゴシック" w:hAnsi="ＭＳ Ｐゴシック" w:cs="ＭＳ Ｐゴシック" w:eastAsia="ＭＳ Ｐゴシック"/>
          <w:szCs w:val="21"/>
        </w:rPr>
        <w:t>高圧機器に使用されている絶縁材料の表面に汚れや霧，雨滴などが付着した場合に，これらの付着物を通して絶縁材料の表面に電流が流れ（表面（沿面）漏洩電流）高圧機器ではこの部分に高圧がかかる。が、付着物が自然に取れたり，水分が乾燥したりしたとき，表面電流は止まる断続現象。</w:t>
      </w:r>
      <w:r>
        <w:rPr>
          <w:rFonts w:ascii="ＭＳ Ｐゴシック" w:hAnsi="ＭＳ Ｐゴシック" w:cs="ＭＳ Ｐゴシック" w:eastAsia="ＭＳ Ｐゴシック"/>
          <w:szCs w:val="21"/>
        </w:rPr>
        <w:t>この現象が繰り返されると</w:t>
      </w:r>
      <w:r>
        <w:rPr>
          <w:rFonts w:ascii="ＭＳ Ｐゴシック" w:hAnsi="ＭＳ Ｐゴシック" w:cs="ＭＳ Ｐゴシック" w:eastAsia="ＭＳ Ｐゴシック"/>
          <w:szCs w:val="21"/>
        </w:rPr>
        <w:t>，絶縁耐力の低下となる，絶縁部の表面の一部が分解され，絶縁物が有機材料であると，その部分に炭化物が生じて，炭化導電路が形成されて，ついには絶縁破壊（トラッキング破壊）とな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２）加熱源（導体に電流が流れることによって発生するジュール熱や，</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ドライバンド形成により発生する部分放電やアーク放電による熱など）による固体絶縁物の劣化が生じ、固体絶縁材料の表面に炭化導電路が形成される。更に、テープ巻端末やモールドコーン差込形端末は，塩分やほこりなどの汚損がこの現象を助長させ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絶縁材料に表面リーク，微少沿面放電，表面炭化焼損が起こり（トラッキング劣化）、更に進行すると表面フラッシュオーバーに至り、異極間に炭化導電路が形成され短絡によって発火事故に至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xml:space="preserve">グロー現象 </w:t>
      </w:r>
      <w:r>
        <w:rPr>
          <w:rFonts w:eastAsia="ＭＳ Ｐゴシック" w:cs="ＭＳ Ｐゴシック" w:ascii="ＭＳ Ｐゴシック" w:hAnsi="ＭＳ Ｐゴシック"/>
          <w:szCs w:val="21"/>
        </w:rPr>
        <w:t>glow</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電気接続部が不完全な状態（配線器具端子と電線との接続個所や，導体と導体間との接続個所での「ゆるみ」や「接続不良」）による電流の断続が起こり、接触部位に亜酸化銅（</w:t>
      </w:r>
      <w:r>
        <w:rPr>
          <w:rFonts w:eastAsia="ＭＳ Ｐゴシック" w:cs="ＭＳ Ｐゴシック" w:ascii="ＭＳ Ｐゴシック" w:hAnsi="ＭＳ Ｐゴシック"/>
          <w:szCs w:val="21"/>
        </w:rPr>
        <w:t>Cu</w:t>
      </w:r>
      <w:r>
        <w:rPr>
          <w:rFonts w:eastAsia="ＭＳ Ｐゴシック" w:cs="ＭＳ Ｐゴシック" w:ascii="ＭＳ Ｐゴシック" w:hAnsi="ＭＳ Ｐゴシック"/>
          <w:szCs w:val="21"/>
          <w:vertAlign w:val="subscript"/>
        </w:rPr>
        <w:t>2</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xml:space="preserve">）が生じ， </w:t>
      </w:r>
      <w:r>
        <w:rPr>
          <w:rFonts w:ascii="ＭＳ Ｐゴシック" w:hAnsi="ＭＳ Ｐゴシック" w:cs="ＭＳ Ｐゴシック" w:eastAsia="ＭＳ Ｐゴシック"/>
          <w:szCs w:val="21"/>
        </w:rPr>
        <w:t>これが数アンペアの電流でも導体を溶断に至るほどの高熱を発生させ，電気火災の原因となる。この現象は，漏電や短絡のように保護装置によって防止することができ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47:00Z</dcterms:created>
  <dc:creator>五十嵐俊彦</dc:creator>
  <dc:description/>
  <dc:language>en-US</dc:language>
  <cp:lastModifiedBy>五十嵐俊彦</cp:lastModifiedBy>
  <dcterms:modified xsi:type="dcterms:W3CDTF">2006-06-29T02:13:00Z</dcterms:modified>
  <cp:revision>3</cp:revision>
  <dc:subject/>
  <dc:title>電気火花が原因となって発生する火災事故</dc:title>
</cp:coreProperties>
</file>